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dn.09.08.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nikach naboru na stanowisko kuchar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Przedszkolu Publicznym Nr 8 z Oddziałami Integracyjny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yrektor Przedszkola Publicznego nr 8 z Oddziałami Integracyjnymi we Włocławku informuje, iż w wyniku zakończenia procedury naboru dokonano wyboru kandydata na w/w stanowisk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 dokonanego wybor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ndydat spełnił wymagania formalne określone w ogłoszeniu oraz kryteria wybo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3:00Z</dcterms:created>
  <dc:creator/>
  <dc:description/>
  <cp:keywords/>
  <dc:language>en-US</dc:language>
  <cp:lastModifiedBy>user</cp:lastModifiedBy>
  <cp:lastPrinted>2021-08-09T09:07:00Z</cp:lastPrinted>
  <dcterms:modified xsi:type="dcterms:W3CDTF">2023-02-01T10:30:00Z</dcterms:modified>
  <cp:revision>4</cp:revision>
  <dc:subject/>
  <dc:title/>
</cp:coreProperties>
</file>