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Włocławek,dn.09.08.2021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Informacja o wynikach naboru na stanowisko kucharz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Przedszkolu Publicznym Nr 8 z Oddziałami Integracyjnym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Dyrektor Przedszkola Publicznego nr 8 z Oddziałami Integracyjnymi we Włocławku informuje, iż w wyniku zakończenia procedury naboru dokonano wyboru kandydata na w/w stanowisko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ndydat spełnił wymagania formalne określone w ogłoszeniu oraz kryteria wybo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3:47Z</dcterms:created>
  <dc:creator/>
  <dc:description/>
  <dc:language>en-US</dc:language>
  <cp:lastModifiedBy/>
  <cp:lastPrinted>2021-08-09T09:07:00Z</cp:lastPrinted>
  <dcterms:modified xsi:type="dcterms:W3CDTF">2021-08-09T08:45:26Z</dcterms:modified>
  <cp:revision>4</cp:revision>
  <dc:subject/>
  <dc:title/>
</cp:coreProperties>
</file>